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AP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APEX-B=black----14-APEX-R=red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ANA TO PIN LEAD ADAP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is is an improved adapter that provides a more secure connection to convert “banana jack” patient leads to the Pin (0.080”) lead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4428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s for u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4284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ush the Adapter onto the banana lead until it stop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4284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tate the adapter clockwise until it mates with the banana lead as shown. The adapter will be held securely onto the lead and is now ready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hoosing Amrex products. www.AMREX-ZETRON.COM</w:t>
      </w:r>
    </w:p>
    <w:p>
      <w:pPr>
        <w:pStyle w:val="Normal"/>
        <w:rPr/>
      </w:pPr>
      <w:r>
        <w:rPr/>
        <w:t>If you have any questions, please call Amrex Technical Ser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-221-9069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14-APX-inst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4:00Z</dcterms:created>
  <dc:creator>J. Maddy</dc:creator>
  <dc:description/>
  <dc:language>en-US</dc:language>
  <cp:lastModifiedBy> </cp:lastModifiedBy>
  <cp:lastPrinted>2007-11-09T11:51:00Z</cp:lastPrinted>
  <dcterms:modified xsi:type="dcterms:W3CDTF">2007-11-09T19:53:00Z</dcterms:modified>
  <cp:revision>5</cp:revision>
  <dc:subject/>
  <dc:title>14-APX</dc:title>
</cp:coreProperties>
</file>